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86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80.6pt" filled="f" o:ole="">
            <v:imagedata r:id="rId3" o:title=""/>
          </v:shape>
          <o:OLEObject Type="Embed" ProgID="" ShapeID="ole_rId2" DrawAspect="Content" ObjectID="_866207596" r:id="rId2"/>
        </w:object>
      </w:r>
      <w:r>
        <w:rPr/>
        <w:t>                                   </w:t>
      </w:r>
      <w:r>
        <w:rPr>
          <w:rFonts w:eastAsia="Calibri" w:cs="Calibri"/>
        </w:rPr>
        <w:t xml:space="preserve">     </w:t>
      </w:r>
      <w:r>
        <w:rPr/>
        <w:t>           </w:t>
      </w: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Calibri" w:cs="Calibri"/>
        </w:rPr>
        <w:t xml:space="preserve">                            </w:t>
      </w:r>
      <w:r>
        <w:rPr/>
        <w:t>                                      </w:t>
      </w: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>
          <w:color w:val="333399"/>
        </w:rPr>
        <w:t xml:space="preserve">Сегодня мы празднуем 192-ую годовщину того памятного дня, который принято считать началом Греческой революции. 25 марта 1821 г. в монастыре Святая Лавра на Пелопоннесе архиепископ Патрский Германос благословил начало революционного движения. Тогда в присутствии старост и партизанских командиров был поднят греческий флаг и дана клятва «Свобода или смерть», ставшая девизом долгой и кровопролитной борьбы за свободу и национальную независимость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3055" cy="2181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</w:rPr>
        <w:t xml:space="preserve">До этого в течение четырех столетий греческое население находилось под тяжелым османским гнетом, которое сопровождалось экономической и религиозной дискриминацией. Но, несмотря это, греки не утратили волю к борьбе и потенциал к сопротивлению, сохранили православную веру. В конце 18-начале 19 вв. росту национального самосознания греков способствовало развитие торговли и судоходства и распространение просветительских идей. Великий греческий просветитель Ригас Велестинлис открыто призвал к всеобщему восстанию против иноземного ига. </w:t>
      </w:r>
      <w:r>
        <w:rPr>
          <w:color w:val="000080"/>
          <w:lang w:val="en-US" w:eastAsia="en-US"/>
        </w:rPr>
        <w:drawing>
          <wp:inline distT="0" distB="0" distL="0" distR="0">
            <wp:extent cx="1621790" cy="22174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Революционным настроениям среди греков также способствовали изменения в международных отношениях – постепенный упадок Османской империи и рост влияния ее главного соперника – православной России.  Не случайно именно в России в 1814 г. была основана тайная организация «Филики Этерия» во главе с тремя греческими купцами – Николаосом Скуфасом, Эммануилом Ксантосом и Атанасиосом Цакаловым.  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906905" cy="2670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В 1821 г. лидер «Филики Этерии» Александр Ипсиланти распространил призывы к освобождению от османского господства. Его немногочисленные войска начали восстание в Дунайских княжествах – Молдавии и Валахии. </w:t>
      </w:r>
    </w:p>
    <w:p>
      <w:pPr>
        <w:pStyle w:val="Normal"/>
        <w:jc w:val="both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1993900" cy="272034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333399"/>
        </w:rPr>
        <w:t xml:space="preserve">Из-за плохой подготовки восстание потерпело поражение, но уже в марте оно вспыхнуло с новой силой, теперь уже на территории Пелопоннеса. Вскоре к нему присоединились греческие острова, Спецце, Идра и Псара, а также некоторые районы центральной Греции. На борьбу греков за свободу турецкие власти ответили насилием и репрессиями. 10 апреля был повешен Вселенский Патриарх Григорий </w:t>
      </w:r>
      <w:r>
        <w:rPr>
          <w:color w:val="333399"/>
          <w:lang w:val="en-US"/>
        </w:rPr>
        <w:t>V</w:t>
      </w:r>
      <w:r>
        <w:rPr>
          <w:color w:val="333399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8525" cy="1626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Военные успехи греков на Пелопоннесе во многом были связаны с деятельностью великолепного стратега и горячего патриота Теодороса Колокотрониса. Своим полководческим талантом он сумел сплотить разрозненные и конфликтующие друг с другом греческие отряды и выигрывать даже те сражения, которые казались безнадежными. После взятия Триполицы греки окончательно освободили Пелопоннес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218059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В конце 1821 г. вблизи развалин древнего Эпидавра открылось Национальное собрание, которое приняло первую в новой истории Греции конституцию. В Греции была провозглашена республика, основанная на таких демократических принципах, как разделение властей, проведение свободных выборов, свобода вероисповедания, гарантии собственности и безопасности граждан.</w:t>
      </w:r>
    </w:p>
    <w:p>
      <w:pPr>
        <w:pStyle w:val="Normal"/>
        <w:jc w:val="both"/>
        <w:rPr/>
      </w:pPr>
      <w:r>
        <w:rPr>
          <w:rFonts w:eastAsia="Calibri" w:cs="Calibri"/>
          <w:color w:val="333399"/>
        </w:rPr>
        <w:t xml:space="preserve"> </w:t>
      </w:r>
      <w:r>
        <w:rPr>
          <w:color w:val="333399"/>
          <w:lang w:val="en-US" w:eastAsia="en-US"/>
        </w:rPr>
        <w:drawing>
          <wp:inline distT="0" distB="0" distL="0" distR="0">
            <wp:extent cx="1643380" cy="21939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33399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В течение последующих семи лет греки с оружием в руках отстаивали эти принципы. Оправившись от первых поражений, турецкий султан собрал новые войска и одновременно начал наступление с севера и юга. Трагическими страницами греческой истории стали резня на острове Хиос, убийство и увод в рабство 22 тысяч жителей острова Псара и варварская расправа над жителями города Миссолонги, которая потрясла всю Европу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815" cy="274256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Ситуация осложнялась внутренними противоречиями среди борцов за греческую независимость. В разношерстные ряды повстанцев входили и представители местной аристократии, и торговая буржуазия, и предводители клефтов – свободолюбивых партизан, боровшихся против турецкого господства. Эти столкновения привели к гражданским войнам и пленению самого талантливого из греческих военачальников – Теодороса Колокотрониса. Все это нанесло тяжелый удар по обороноспособности греков. Но в 1825-27 гг., столкнувшись с мощным наступлением турецко-египетских войск, лидеры греческой революции были вынуждены оставить в стороне былые разногласия. Благодаря героическим действиям войск под командованием капитана клефтов Георгиоса Караискакиса грекам удалось остановить турецкие силы на Пелопоннесе и вплоть до мая 1827 г. удерживать Афины. </w:t>
      </w:r>
    </w:p>
    <w:p>
      <w:pPr>
        <w:pStyle w:val="Normal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1611630" cy="217360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Но и после падения Афин греки продолжили сопротивление. В историю этих критических для Греции недель вошел знаменитый лозунг Колокотрониса «Топор и огонь для подчинившихся».  </w:t>
      </w:r>
    </w:p>
    <w:p>
      <w:pPr>
        <w:pStyle w:val="Normal"/>
        <w:jc w:val="both"/>
        <w:rPr/>
      </w:pPr>
      <w:r>
        <w:rPr>
          <w:color w:val="FF0000"/>
        </w:rPr>
        <w:t xml:space="preserve">На фоне османских зверств и не прекращающегося сопротивления греков в Европе крепнет филэллинское движение. Тысячи европейцев помогают охваченной восстанием Греции, оказывая материальную и денежную помощь, а некоторые – сражаясь добровольцами плечом плечу с греками. Самый известный из них – лорд Байрон нашел свою смерть в греческом городе Миссолонги. </w:t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95400" cy="169418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>
          <w:color w:val="333399"/>
        </w:rPr>
        <w:t>В этих условиях европейские державы, ранее выступавшие против греческого восстания, решают вмешаться с принудить Османскую империю к миру. 8 октября 1827 года Россия, Франция и Великобритания участвуют в Наваринском морском сражении против объединенных турецко-египетских сил и одерживают блестящую победу.  Спустя несколько месяцев вспыхивает новая русско-турецкая война 1828–1829 гг. Итогом этой войны стала победа России и подписание Адрианопольского мира, по условиям которого Османская империя обязалась предоставить Греции независимость.   Теперь авторитет и влияние России на Балканах  были непререкаемы, что заставило Англию и Францию попытаться перехватить инициативу. Согласно Лондонскому протоколу от 22 января 1830 года, на территории Греции создается независимое государство во главе с наследственным монархом-короле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Территория Греции ограничивалась Афинами с прилегающими областями, Пелопоннесом и рядом островов Эгейского моря, где проживало менее трети греческого населения. Греции потребовалось более ста лет для того, чтобы в результате тяжелых войн и ценой многочисленных человеческих жертв объединить греческие земли в рамках единого государства (Ионические острова были присоединены к Греции в 1864 году, Фессалия в 1881, а Македония, Западная Фракия и Крит в 1912 году, Додеканезские острова лишь только в 1947 году). Еще больше времени понадобилось, чтобы Греция, по праву считающаяся родиной демократии, стала подлинно демократическим государством. В 1831 г. в результате заговора был убит первый президент Греции, великий реформатор Иоаннис Каподистр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245" cy="214376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После этого великие державы навязали Греции монархию с иностранными королевскими династиями, которые правили страной вплоть до 1973 г. Но в то же время, Революция 1821 г. стала первым и главный шагом на пути к свободе и демократии, к независимости, к физической целостности и духовной самодостаточности греческого народа, величайшим событием в истории Греков, предопределившим дальнейшее развитие греческой нации.  </w:t>
      </w:r>
    </w:p>
    <w:p>
      <w:pPr>
        <w:pStyle w:val="Normal"/>
        <w:spacing w:before="0" w:after="200"/>
        <w:rPr>
          <w:color w:val="333399"/>
        </w:rPr>
      </w:pPr>
      <w:r>
        <w:rPr>
          <w:color w:val="333399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99"/>
        <w:sz w:val="18"/>
        <w:szCs w:val="18"/>
      </w:rPr>
    </w:pPr>
    <w:r>
      <w:rPr>
        <w:b/>
        <w:bCs/>
        <w:color w:val="000099"/>
        <w:sz w:val="18"/>
        <w:szCs w:val="18"/>
      </w:rPr>
      <w:t>ГРЕЧЕСКИЙ КУЛЬТУРНЫЙ ЦЕНТР                         ΚΕΝΤΡΟ ΕΛΛΗΝΙΚΟΥ ΠΟΛΙΤΙΣΜΟΥ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 xml:space="preserve">127566 Москва, Алтуфьевское шоссе,  44                     </w:t>
    </w:r>
    <w:r>
      <w:rPr>
        <w:b/>
        <w:color w:val="000099"/>
        <w:sz w:val="18"/>
        <w:szCs w:val="18"/>
      </w:rPr>
      <w:t>Altufyevskoe shosse, 44, office No 9, 2</w:t>
    </w:r>
    <w:r>
      <w:rPr>
        <w:b/>
        <w:color w:val="000099"/>
        <w:sz w:val="18"/>
        <w:szCs w:val="18"/>
        <w:vertAlign w:val="superscript"/>
      </w:rPr>
      <w:t>nd</w:t>
    </w:r>
    <w:r>
      <w:rPr>
        <w:b/>
        <w:color w:val="000099"/>
        <w:sz w:val="18"/>
        <w:szCs w:val="18"/>
      </w:rPr>
      <w:t xml:space="preserve"> floor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>офис</w:t>
    </w:r>
    <w:r>
      <w:rPr>
        <w:b/>
        <w:bCs/>
        <w:color w:val="000099"/>
        <w:sz w:val="18"/>
        <w:szCs w:val="18"/>
        <w:lang w:val="en-US"/>
      </w:rPr>
      <w:t xml:space="preserve"> № 9, 2 </w:t>
    </w:r>
    <w:r>
      <w:rPr>
        <w:b/>
        <w:bCs/>
        <w:color w:val="000099"/>
        <w:sz w:val="18"/>
        <w:szCs w:val="18"/>
      </w:rPr>
      <w:t>этаж</w:t>
    </w:r>
    <w:r>
      <w:rPr>
        <w:b/>
        <w:bCs/>
        <w:color w:val="0000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000099"/>
        <w:sz w:val="18"/>
        <w:szCs w:val="18"/>
        <w:lang w:val="en-US"/>
      </w:rPr>
      <w:t>127566</w:t>
    </w:r>
    <w:r>
      <w:rPr>
        <w:rFonts w:cs="Sylfaen" w:ascii="Sylfaen" w:hAnsi="Sylfaen"/>
        <w:color w:val="000099"/>
        <w:sz w:val="18"/>
        <w:szCs w:val="18"/>
        <w:lang w:val="en-US"/>
      </w:rPr>
      <w:t xml:space="preserve"> </w:t>
    </w:r>
    <w:r>
      <w:rPr>
        <w:b/>
        <w:bCs/>
        <w:color w:val="000099"/>
        <w:sz w:val="18"/>
        <w:szCs w:val="18"/>
        <w:lang w:val="en-GB"/>
      </w:rPr>
      <w:t>Moscow, Russia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>Тел</w:t>
    </w:r>
    <w:r>
      <w:rPr>
        <w:b/>
        <w:bCs/>
        <w:color w:val="000099"/>
        <w:sz w:val="18"/>
        <w:szCs w:val="18"/>
        <w:lang w:val="en-US"/>
      </w:rPr>
      <w:t xml:space="preserve">.: 7084809 – </w:t>
    </w:r>
    <w:r>
      <w:rPr>
        <w:b/>
        <w:bCs/>
        <w:color w:val="000099"/>
        <w:sz w:val="18"/>
        <w:szCs w:val="18"/>
      </w:rPr>
      <w:t>Тел</w:t>
    </w:r>
    <w:r>
      <w:rPr>
        <w:b/>
        <w:bCs/>
        <w:color w:val="000099"/>
        <w:sz w:val="18"/>
        <w:szCs w:val="18"/>
        <w:lang w:val="en-US"/>
      </w:rPr>
      <w:t>./</w:t>
    </w:r>
    <w:r>
      <w:rPr>
        <w:b/>
        <w:bCs/>
        <w:color w:val="000099"/>
        <w:sz w:val="18"/>
        <w:szCs w:val="18"/>
      </w:rPr>
      <w:t>Факс</w:t>
    </w:r>
    <w:r>
      <w:rPr>
        <w:b/>
        <w:bCs/>
        <w:color w:val="000099"/>
        <w:sz w:val="18"/>
        <w:szCs w:val="18"/>
        <w:lang w:val="en-US"/>
      </w:rPr>
      <w:t xml:space="preserve">: 7084810                      </w:t>
    </w:r>
    <w:r>
      <w:rPr>
        <w:b/>
        <w:bCs/>
        <w:color w:val="000099"/>
        <w:sz w:val="18"/>
        <w:szCs w:val="18"/>
        <w:lang w:val="en-GB"/>
      </w:rPr>
      <w:t xml:space="preserve">Tel.: </w:t>
    </w:r>
    <w:r>
      <w:rPr>
        <w:b/>
        <w:color w:val="000099"/>
        <w:sz w:val="18"/>
        <w:szCs w:val="18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000099"/>
        <w:sz w:val="18"/>
        <w:szCs w:val="18"/>
        <w:lang w:val="en-US"/>
      </w:rPr>
    </w:pPr>
    <w:r>
      <w:rPr>
        <w:b/>
        <w:bCs/>
        <w:color w:val="000099"/>
        <w:sz w:val="18"/>
        <w:szCs w:val="18"/>
        <w:lang w:val="en-GB"/>
      </w:rPr>
      <w:t>e</w:t>
    </w:r>
    <w:r>
      <w:rPr>
        <w:b/>
        <w:bCs/>
        <w:color w:val="000099"/>
        <w:sz w:val="18"/>
        <w:szCs w:val="18"/>
        <w:lang w:val="en-US"/>
      </w:rPr>
      <w:t>-</w:t>
    </w:r>
    <w:r>
      <w:rPr>
        <w:b/>
        <w:bCs/>
        <w:color w:val="000099"/>
        <w:sz w:val="18"/>
        <w:szCs w:val="18"/>
        <w:lang w:val="en-GB"/>
      </w:rPr>
      <w:t>mail</w:t>
    </w:r>
    <w:r>
      <w:rPr>
        <w:b/>
        <w:bCs/>
        <w:color w:val="000099"/>
        <w:sz w:val="18"/>
        <w:szCs w:val="18"/>
        <w:lang w:val="en-US"/>
      </w:rPr>
      <w:t xml:space="preserve">: </w:t>
    </w:r>
    <w:hyperlink r:id="rId1">
      <w:r>
        <w:rPr>
          <w:rStyle w:val="InternetLink"/>
          <w:color w:val="000099"/>
          <w:sz w:val="18"/>
          <w:szCs w:val="18"/>
          <w:lang w:val="en-US"/>
        </w:rPr>
        <w:t>hcc@mail.ru</w:t>
      </w:r>
    </w:hyperlink>
    <w:r>
      <w:rPr>
        <w:b/>
        <w:bCs/>
        <w:color w:val="000099"/>
        <w:sz w:val="18"/>
        <w:szCs w:val="18"/>
        <w:lang w:val="en-US"/>
      </w:rPr>
      <w:t xml:space="preserve">   </w:t>
    </w:r>
    <w:hyperlink r:id="rId2">
      <w:r>
        <w:rPr>
          <w:rStyle w:val="InternetLink"/>
          <w:color w:val="000099"/>
          <w:sz w:val="18"/>
          <w:szCs w:val="18"/>
          <w:lang w:val="en-US"/>
        </w:rPr>
        <w:t>info@hecucenter.ru</w:t>
      </w:r>
    </w:hyperlink>
  </w:p>
  <w:p>
    <w:pPr>
      <w:pStyle w:val="Footer"/>
      <w:jc w:val="center"/>
      <w:rPr>
        <w:color w:val="333399"/>
      </w:rPr>
    </w:pPr>
    <w:hyperlink r:id="rId3">
      <w:r>
        <w:rPr>
          <w:rStyle w:val="InternetLink"/>
          <w:color w:val="000099"/>
          <w:sz w:val="18"/>
          <w:szCs w:val="18"/>
        </w:rPr>
        <w:t>www.hecucenter.ru</w:t>
      </w:r>
    </w:hyperlink>
  </w:p>
  <w:p>
    <w:pPr>
      <w:pStyle w:val="Footer"/>
      <w:rPr>
        <w:color w:val="333399"/>
      </w:rPr>
    </w:pPr>
    <w:r>
      <w:rPr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56:00Z</dcterms:created>
  <dc:creator>Ю. Квашнин</dc:creator>
  <dc:description/>
  <dc:language>en-US</dc:language>
  <cp:lastModifiedBy>1</cp:lastModifiedBy>
  <dcterms:modified xsi:type="dcterms:W3CDTF">2013-03-16T08:56:00Z</dcterms:modified>
  <cp:revision>2</cp:revision>
  <dc:subject/>
  <dc:title/>
</cp:coreProperties>
</file>